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rPr/>
      </w:pPr>
      <w:r>
        <w:rPr>
          <w:rFonts w:cs="Arial" w:ascii="Arial" w:hAnsi="Arial"/>
          <w:sz w:val="28"/>
          <w:szCs w:val="28"/>
          <w:lang w:val="sr-CS"/>
        </w:rPr>
        <w:t>ОБРАЗАЦ: ИМЗ-1</w:t>
      </w:r>
    </w:p>
    <w:p>
      <w:pPr>
        <w:pStyle w:val="Obrazac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Obrazac"/>
        <w:jc w:val="center"/>
        <w:rPr/>
      </w:pPr>
      <w:r>
        <w:rPr>
          <w:rFonts w:cs="Arial" w:ascii="Arial" w:hAnsi="Arial"/>
          <w:bCs w:val="false"/>
          <w:sz w:val="28"/>
          <w:szCs w:val="28"/>
          <w:lang w:val="sr-CS"/>
        </w:rPr>
        <w:t>ИЗБОРНА ЛИСТА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ИЗБОР </w:t>
      </w:r>
      <w:r>
        <w:rPr>
          <w:rFonts w:cs="Arial" w:ascii="Arial" w:hAnsi="Arial"/>
          <w:b/>
          <w:bCs/>
          <w:sz w:val="28"/>
          <w:szCs w:val="28"/>
          <w:lang w:val="sr-CS"/>
        </w:rPr>
        <w:t>ЧЛАНОВА САВЕТА МЕСНЕ ЗАЈЕДНИЦ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МАЈДАН-РАБЕ</w:t>
      </w:r>
    </w:p>
    <w:p>
      <w:pPr>
        <w:pStyle w:val="Normal"/>
        <w:spacing w:before="0" w:after="300"/>
        <w:rPr>
          <w:rFonts w:ascii="Arial" w:hAnsi="Arial" w:cs="Arial"/>
          <w:b/>
          <w:b/>
          <w:bCs/>
          <w:sz w:val="22"/>
          <w:szCs w:val="28"/>
          <w:lang w:val="sr-CS"/>
        </w:rPr>
      </w:pPr>
      <w:r>
        <w:rPr>
          <w:rFonts w:cs="Arial" w:ascii="Arial" w:hAnsi="Arial"/>
          <w:b/>
          <w:bCs/>
          <w:sz w:val="22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подносиоца изборне листе: политичке странке, страначке коалиције, друге политичке организације, групе грађана</w:t>
            </w:r>
          </w:p>
        </w:tc>
        <w:tc>
          <w:tcPr>
            <w:tcW w:w="79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300" w:after="300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sr-CS"/>
        </w:rPr>
        <w:t>подноси Општинској изборној комисији Изборну листу</w:t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изборне листе:</w:t>
            </w:r>
          </w:p>
        </w:tc>
        <w:tc>
          <w:tcPr>
            <w:tcW w:w="79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300" w:after="3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избор чланова Савета месне заједнице Мајдан-Рабе.</w:t>
      </w:r>
      <w:r>
        <w:br w:type="page"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sr-CS"/>
        </w:rPr>
        <w:t>Кандидати за чланове Савета</w:t>
      </w:r>
      <w:r>
        <w:rPr/>
        <w:t xml:space="preserve"> су:</w:t>
      </w:r>
    </w:p>
    <w:tbl>
      <w:tblPr>
        <w:tblW w:w="96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55"/>
        <w:gridCol w:w="1280"/>
        <w:gridCol w:w="2337"/>
        <w:gridCol w:w="2388"/>
      </w:tblGrid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резиме и име</w:t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Годи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ођења</w:t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1187" w:firstLine="118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Занимање</w:t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Адреса становања</w:t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6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7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8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9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0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1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2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3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187" w:firstLine="118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4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(Навести све кандидате по одредницама из ове табеле)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Paragraf"/>
        <w:ind w:hanging="0"/>
        <w:jc w:val="right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Paragraf"/>
        <w:ind w:hanging="0"/>
        <w:jc w:val="right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Paragraf"/>
        <w:ind w:hanging="0"/>
        <w:jc w:val="right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Paragraf"/>
        <w:ind w:hanging="0"/>
        <w:jc w:val="right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156"/>
        <w:gridCol w:w="3413"/>
      </w:tblGrid>
      <w:tr>
        <w:trPr>
          <w:trHeight w:val="556" w:hRule="atLeast"/>
        </w:trPr>
        <w:tc>
          <w:tcPr>
            <w:tcW w:w="1668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StyleBefore18ptAfter18pt"/>
              <w:spacing w:before="20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56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34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Уз Изборну листу доставља се:</w:t>
      </w:r>
    </w:p>
    <w:p>
      <w:pPr>
        <w:pStyle w:val="Normal"/>
        <w:rPr>
          <w:rFonts w:ascii="Arial" w:hAnsi="Arial" w:cs="Arial"/>
          <w:sz w:val="22"/>
          <w:szCs w:val="28"/>
          <w:lang w:val="sr-CS"/>
        </w:rPr>
      </w:pPr>
      <w:r>
        <w:rPr>
          <w:rFonts w:cs="Arial" w:ascii="Arial" w:hAnsi="Arial"/>
          <w:sz w:val="22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верења о држављанству кандид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тврде о пребивалишту кандид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тврде о изборном праву кандид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верене писмене изјаве сваког кандидата да прихватају кандидатур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влашћење за лице које подноси изборну листу кандид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П</w:t>
      </w:r>
      <w:r>
        <w:rPr>
          <w:rFonts w:cs="Arial" w:ascii="Arial" w:hAnsi="Arial"/>
          <w:sz w:val="24"/>
          <w:szCs w:val="24"/>
          <w:lang w:val="sr-CS"/>
        </w:rPr>
        <w:t>исмена сагласност лица чије име се налази у називу  лист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писак бирача који подржавају изборну листу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изјаву сваког бирача чији је потпис оверен код основног суда или   општинског  органа управе и збирни списак бирача;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8.   Коалициони или други споразум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3021330" cy="150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3383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ОВЛАШЋЕНО ЛИЦЕ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ПОДНОСИОЦА ИЗБОРНЕ ЛИ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Потпис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18.8pt;mso-wrap-distance-left:9pt;mso-wrap-distance-right:0pt;mso-wrap-distance-top:0pt;mso-wrap-distance-bottom:0pt;margin-top:5.4pt;mso-position-vertical-relative:text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3383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ОВЛАШЋЕНО ЛИЦЕ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ПОДНОСИОЦА ИЗБОРНЕ ЛИСТЕ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75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75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Потпис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sr-CS"/>
        </w:rPr>
        <w:t>М.П.</w:t>
      </w:r>
    </w:p>
    <w:sectPr>
      <w:footerReference w:type="default" r:id="rId2"/>
      <w:type w:val="nextPage"/>
      <w:pgSz w:w="12240" w:h="15840"/>
      <w:pgMar w:left="1797" w:right="125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lang w:val="sr-Latn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lang w:val="sr-Latn-RS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2:00Z</dcterms:created>
  <dc:creator>PC51</dc:creator>
  <dc:description/>
  <cp:keywords/>
  <dc:language>en-US</dc:language>
  <cp:lastModifiedBy>User</cp:lastModifiedBy>
  <dcterms:modified xsi:type="dcterms:W3CDTF">2018-01-03T13:32:00Z</dcterms:modified>
  <cp:revision>3</cp:revision>
  <dc:subject/>
  <dc:title>ОБРАЗАЦ: ИМЗ-1</dc:title>
</cp:coreProperties>
</file>